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color w:val="0070C0"/>
          <w:sz w:val="24"/>
          <w:szCs w:val="24"/>
        </w:rPr>
      </w:pPr>
      <w:r>
        <w:rPr>
          <w:i w:val="false"/>
          <w:color w:val="0070C0"/>
          <w:sz w:val="24"/>
          <w:szCs w:val="24"/>
        </w:rPr>
        <w:t>Středisko výchovné péče Spirála, Český Krumlov, T.G.Masaryka 114</w:t>
      </w:r>
    </w:p>
    <w:p>
      <w:pPr>
        <w:pStyle w:val="Heading"/>
        <w:jc w:val="left"/>
        <w:rPr>
          <w:rFonts w:ascii="Garamond" w:hAnsi="Garamond" w:cs="Garamond"/>
          <w:i w:val="false"/>
          <w:i w:val="false"/>
          <w:color w:val="0070C0"/>
          <w:sz w:val="28"/>
          <w:szCs w:val="28"/>
        </w:rPr>
      </w:pPr>
      <w:r>
        <w:rPr>
          <w:rFonts w:cs="Garamond" w:ascii="Garamond" w:hAnsi="Garamond"/>
          <w:i w:val="false"/>
          <w:color w:val="0070C0"/>
          <w:sz w:val="28"/>
          <w:szCs w:val="28"/>
        </w:rPr>
      </w:r>
    </w:p>
    <w:p>
      <w:pPr>
        <w:pStyle w:val="Heading"/>
        <w:rPr>
          <w:rFonts w:ascii="Garamond" w:hAnsi="Garamond" w:cs="Garamond"/>
          <w:color w:val="339966"/>
          <w:sz w:val="28"/>
          <w:szCs w:val="28"/>
        </w:rPr>
      </w:pPr>
      <w:r>
        <w:rPr>
          <w:rFonts w:cs="Garamond" w:ascii="Garamond" w:hAnsi="Garamond"/>
          <w:color w:val="339966"/>
          <w:sz w:val="28"/>
          <w:szCs w:val="28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color w:val="339966"/>
          <w:sz w:val="52"/>
          <w:szCs w:val="52"/>
        </w:rPr>
      </w:pPr>
      <w:r>
        <w:rPr>
          <w:rFonts w:cs="Haettenschweiler" w:ascii="Haettenschweiler" w:hAnsi="Haettenschweiler"/>
          <w:i w:val="false"/>
          <w:color w:val="339966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</w:r>
    </w:p>
    <w:p>
      <w:pPr>
        <w:pStyle w:val="Heading"/>
        <w:jc w:val="right"/>
        <w:rPr>
          <w:rFonts w:ascii="Haettenschweiler" w:hAnsi="Haettenschweiler" w:cs="Haettenschweiler"/>
          <w:i w:val="false"/>
          <w:i w:val="false"/>
          <w:sz w:val="52"/>
          <w:szCs w:val="52"/>
        </w:rPr>
      </w:pPr>
      <w:r>
        <w:rPr>
          <w:rFonts w:cs="Haettenschweiler" w:ascii="Haettenschweiler" w:hAnsi="Haettenschweiler"/>
          <w:i w:val="false"/>
          <w:sz w:val="52"/>
          <w:szCs w:val="52"/>
        </w:rPr>
        <w:t>Výroční zpráva</w:t>
      </w:r>
    </w:p>
    <w:p>
      <w:pPr>
        <w:pStyle w:val="Normal"/>
        <w:spacing w:lineRule="auto" w:line="360"/>
        <w:jc w:val="right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Školní rok 2018/2019</w:t>
      </w:r>
    </w:p>
    <w:p>
      <w:pPr>
        <w:pStyle w:val="Normal"/>
        <w:pBdr>
          <w:bottom w:val="single" w:sz="6" w:space="1" w:color="000000"/>
        </w:pBdr>
        <w:jc w:val="right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jc w:val="both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jc w:val="both"/>
        <w:rPr>
          <w:rFonts w:ascii="Haettenschweiler" w:hAnsi="Haettenschweiler" w:cs="Haettenschweiler"/>
          <w:color w:val="339966"/>
          <w:sz w:val="28"/>
          <w:szCs w:val="28"/>
        </w:rPr>
      </w:pPr>
      <w:r>
        <w:rPr>
          <w:rFonts w:cs="Haettenschweiler" w:ascii="Haettenschweiler" w:hAnsi="Haettenschweiler"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školského zařízení : </w:t>
      </w:r>
    </w:p>
    <w:p>
      <w:pPr>
        <w:pStyle w:val="Normal"/>
        <w:spacing w:lineRule="auto" w:line="360"/>
        <w:jc w:val="both"/>
        <w:rPr/>
      </w:pPr>
      <w:r>
        <w:rPr/>
        <w:t>Dětský diagnostický ústav, dětský domov se školou, středisko výchovné péče,</w:t>
      </w:r>
    </w:p>
    <w:p>
      <w:pPr>
        <w:pStyle w:val="Normal"/>
        <w:spacing w:lineRule="auto" w:line="360"/>
        <w:jc w:val="both"/>
        <w:rPr/>
      </w:pPr>
      <w:r>
        <w:rPr/>
        <w:t>základní škola a školní jídelna, Homole 9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školského zařízení:</w:t>
      </w:r>
      <w:r>
        <w:rPr/>
        <w:t xml:space="preserve"> 370 01, České Budějovice, Homole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ev součásti:</w:t>
      </w:r>
      <w:r>
        <w:rPr/>
        <w:t xml:space="preserve"> STŘEDISKO VÝCHOVNÉ PÉČE, Český Krumlov, T.G.Masaryka 1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řizovatel:</w:t>
      </w:r>
      <w:r>
        <w:rPr/>
        <w:t xml:space="preserve"> Ministerstvo školství mládeže a tělovýchovy, Praha 1, Karmelitská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dentifikátor zařízení:</w:t>
      </w:r>
      <w:r>
        <w:rPr/>
        <w:t xml:space="preserve"> 600761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edení školského zařízení a kontakty:</w:t>
      </w:r>
    </w:p>
    <w:p>
      <w:pPr>
        <w:pStyle w:val="Normal"/>
        <w:spacing w:lineRule="auto" w:line="360"/>
        <w:jc w:val="both"/>
        <w:rPr/>
      </w:pPr>
      <w:r>
        <w:rPr/>
        <w:t>Mgr. Vladimír Ira, ředitel, tel. 387203490, reditel@dduhomole.cz</w:t>
      </w:r>
    </w:p>
    <w:p>
      <w:pPr>
        <w:pStyle w:val="Normal"/>
        <w:spacing w:lineRule="auto" w:line="360"/>
        <w:jc w:val="both"/>
        <w:rPr/>
      </w:pPr>
      <w:r>
        <w:rPr/>
        <w:t>Ing. Pavlína Sedláčková, ekonom, tel. 387203491</w:t>
      </w:r>
    </w:p>
    <w:p>
      <w:pPr>
        <w:pStyle w:val="Normal"/>
        <w:spacing w:lineRule="auto" w:line="360"/>
        <w:jc w:val="both"/>
        <w:rPr/>
      </w:pPr>
      <w:r>
        <w:rPr/>
        <w:t>Mgr. Jan Tůma, vedoucí SVP Český Krumlov, 380712426, vedouci.ck@dduhomole.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učásti školského zařízení:</w:t>
      </w:r>
    </w:p>
    <w:p>
      <w:pPr>
        <w:pStyle w:val="Normal"/>
        <w:spacing w:lineRule="auto" w:line="360"/>
        <w:jc w:val="both"/>
        <w:rPr/>
      </w:pPr>
      <w:r>
        <w:rPr/>
        <w:t xml:space="preserve">DDŠ Šindlovy Dvory 25, tel.387203116, </w:t>
      </w:r>
      <w:hyperlink r:id="rId2">
        <w:r>
          <w:rPr>
            <w:rStyle w:val="InternetLink"/>
          </w:rPr>
          <w:t>zast.rediteledds@dduhomole.c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SVP České Budějovice, Dukelská 23, tel.386355888, </w:t>
      </w:r>
      <w:hyperlink r:id="rId3">
        <w:r>
          <w:rPr>
            <w:rStyle w:val="InternetLink"/>
          </w:rPr>
          <w:t>vedouci.cb@dduhomole.c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SVP Strakonice, Ellerova 160, tel.383324717, </w:t>
      </w:r>
      <w:hyperlink r:id="rId4">
        <w:r>
          <w:rPr>
            <w:rStyle w:val="InternetLink"/>
          </w:rPr>
          <w:t>vedouci.st@dduhomol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dduhomole.cz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Pracovníci Střediska výchovné péče ( SVP)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Na stálý pracovní poměr</w:t>
      </w:r>
      <w:r>
        <w:rPr>
          <w:szCs w:val="24"/>
        </w:rPr>
        <w:t>: (zařazení, vzdělání, praxe, úvazek)</w:t>
      </w:r>
    </w:p>
    <w:p>
      <w:pPr>
        <w:pStyle w:val="Normal"/>
        <w:spacing w:lineRule="auto" w:line="360"/>
        <w:jc w:val="both"/>
        <w:rPr/>
      </w:pPr>
      <w:r>
        <w:rPr/>
        <w:t>- vedoucí SVP, speciální pedagog, rodinný terapeut, Mgr., 38 let (1,0 úvazek)</w:t>
      </w:r>
    </w:p>
    <w:p>
      <w:pPr>
        <w:pStyle w:val="Normal"/>
        <w:spacing w:lineRule="auto" w:line="360"/>
        <w:jc w:val="both"/>
        <w:rPr/>
      </w:pPr>
      <w:r>
        <w:rPr/>
        <w:t>- speciální pedagog, arteterapeut, Mgr., 28 let (0,5 úvazek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speciální pedagog, Mgr., 11 let,  (1,0 úvazek)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sociální pracovník, Bc., 16 let, (1,0 úvazek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speciální pedagog, Mgr., 4 roky, (1,0 úvazek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Smluvní pracovníc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Cs w:val="24"/>
        </w:rPr>
        <w:t xml:space="preserve">klinický psycholog, Mgr., 11 let (0,2 úvazek)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uklízečka (8 hodin/týdně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ěření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ředisko výchovné péče (SVP) ambulantně poskytuje všestrannou preventivní speciálně pedagogickou péči a psychologickou pomoc dětem a mládeži s rizikem, či s projevy poruch chování a negativních jevů v sociálním vývoji. Tato péče je zaměřena na odstranění či zmírnění již vzniklých poruch chování a na prevenci vzniku dalších vážnějších výchovných poruch a negativních jevů v sociálním vývoji žáků, pokud u nich nenastal důvod k nařízení ústavní výchovy, nebo uložení ochranné výchov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školním roce 2018/2019 pracovalo naše středisko celkem s </w:t>
      </w:r>
      <w:r>
        <w:rPr>
          <w:b/>
        </w:rPr>
        <w:t>192 evidovanými klienty</w:t>
      </w:r>
      <w:r>
        <w:rPr/>
        <w:t xml:space="preserve">, s celkovým počtem </w:t>
      </w:r>
      <w:r>
        <w:rPr>
          <w:b/>
        </w:rPr>
        <w:t>1288 úkonů</w:t>
      </w:r>
      <w:r>
        <w:rPr/>
        <w:t xml:space="preserve"> přímé odborné, převážně terapeutické práce s klien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ypy klientů: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Důvody poskytované péč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ředškolní zařízení …………….……..6</w:t>
        <w:tab/>
        <w:t>Rodinné problémy……………………….…..5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vní stupeň ZŠ ……………………..88</w:t>
        <w:tab/>
        <w:t>Prekriminální, krim. případy…………….……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ruhý stupeň ZŠ …………………....79</w:t>
        <w:tab/>
        <w:t>Školní problémy…………………............…..6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Š ……………………………….…..16</w:t>
        <w:tab/>
        <w:t>Zneužívání náv. látek………..………………..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tatní ……………………………..... 3</w:t>
        <w:tab/>
        <w:t>Osobnostní problémy………………………..6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>
          <w:i w:val="false"/>
          <w:i w:val="false"/>
          <w:sz w:val="24"/>
          <w:szCs w:val="24"/>
          <w:u w:val="single"/>
        </w:rPr>
      </w:pPr>
      <w:r>
        <w:rPr/>
        <w:t xml:space="preserve">Formy práce s klienty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. Jednorázová poradenská intervence a krátkodobé vedení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B. Individuální (286 úkonů) a skupinová terapie a případové konference (177 úkonů)</w:t>
      </w:r>
      <w:r>
        <w:rPr>
          <w:szCs w:val="24"/>
        </w:rPr>
        <w:t xml:space="preserve">, zaměřená na perspektivy klientů, hledání vlastní identity a nalézání  hodnot. 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V roce 2018/2019 probíhala terapeutická činnost v těchto otevřených skupiná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/>
        <w:t xml:space="preserve">3 terapeutické skupiny v počtu  18 dětí ve věk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6-14 let s osobnostními a  vztahovými problémy (vedeno etopedem a sociálním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      </w:t>
      </w:r>
      <w:r>
        <w:rPr/>
        <w:t>pracovníke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polečensky prospěšné činnosti využili 2 klienti (spolupráce s PM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odloužená skupina (14:00 - 17:00 hod.) – proběhlo 6 setkání s 50 dětmi (keramika, úklid města, bazén, bubnování, kuželky, psí útulek, dětský den, rodičovská skupi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kupina Měsíčník (pro klienty z větších vzdáleností od 9:00 do 14:00) proběhlo 9 setkání pro 5 klientů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. Rodinná terapie (256 úkonů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acovalo se celkem s 10 rodinami klasickou systemickou rodinnou terapií.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. Terénní práce na školách . Programy pro třídní kolektivy (94 úkon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 rámci služby pedagogům proběhlo 360 úkonů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 rámci práce s třídním kolektivem se zapojilo celkem 13 ZŠ s celkem dvaceti třídami 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Š Plešivec Č.Krumlov, ZŠ Větřní, ZŠ Křemže, ZŠ Velešín, ZŠ TGM Český Krumlov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Š Za nádražím Český Krumlov, ZŠ Brloh, ZŠ Benešov nad Černou, ZŠ Dolní Třebonín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Š Fantova Kaplice, ZŠ Malonty, ZŠ Zubčice, ZŠ Loučovi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. Psychologická a speciálně pedagogická diagnostika (13 úkonů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. Pobyty  pro děti s poruchou komunikace (4 pobyt, 47 klientů SV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imní lyžařský pobyt Kvilda (únor, 4 dny, 12 dětí, Kušnirenková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jarní tábor Olšina (květen, 4 dny, 15 dětí, Přibylová, Marianová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víkendový pobyt na vodě Vltava (červen, 2 dny, 12 dětí, Kušnirenková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příměstský pobyt Ferda mravenec (červenec, 5 dnů, 13 dětí, tý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upráce s ostatními subj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Orgány sociálně právní ochrany dětí</w:t>
      </w:r>
      <w:r>
        <w:rPr>
          <w:szCs w:val="24"/>
        </w:rPr>
        <w:t xml:space="preserve"> Městského úřadu Český Krumlov a Kaplice, Prachatice, České Budějovice  (pravidelná setkání, řešení  případů, konzultace, zprávy, kasuistiky, případové konferen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Školská zařízení</w:t>
      </w:r>
      <w:r>
        <w:rPr>
          <w:szCs w:val="24"/>
        </w:rPr>
        <w:t xml:space="preserve"> (MŠ, ZŠ, SŠ, SVP, DDÚ, DDŠ, D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Pedagogicko psychologická poradna</w:t>
      </w:r>
      <w:r>
        <w:rPr>
          <w:szCs w:val="24"/>
        </w:rPr>
        <w:t xml:space="preserve"> (společná spolupráce s klienty s kombinovaným oslabením v oblasti poruch učení, pozornosti a chování, práce s třídními kolektiv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Speciálně pedagogická centra</w:t>
      </w:r>
      <w:r>
        <w:rPr>
          <w:szCs w:val="24"/>
        </w:rPr>
        <w:t xml:space="preserve"> (společné konzultace v oblasti kombinovaných oslabení u klientů – sluchové, tělesné, zrakové, logopedické oslabení, s poruchami chování, komunika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Dětská psychiatrická ambulance</w:t>
      </w:r>
      <w:r>
        <w:rPr>
          <w:szCs w:val="24"/>
        </w:rPr>
        <w:t xml:space="preserve">, dětský psychiatr (společné konzultace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Pediatři </w:t>
      </w:r>
      <w:r>
        <w:rPr>
          <w:szCs w:val="24"/>
        </w:rPr>
        <w:t>(konzultace, zpráv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Okresní soud</w:t>
      </w:r>
      <w:r>
        <w:rPr>
          <w:szCs w:val="24"/>
        </w:rPr>
        <w:t xml:space="preserve"> (spolupráce při změnách výchovy, zprávy a doporučení,aj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Policie ČR, Městská policie</w:t>
      </w:r>
      <w:r>
        <w:rPr>
          <w:szCs w:val="24"/>
        </w:rPr>
        <w:t xml:space="preserve"> (konzultace ohledně společných klientů, spolupráce při realizaci pobytů), výslech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Neziskové organizace</w:t>
      </w:r>
      <w:r>
        <w:rPr>
          <w:szCs w:val="24"/>
        </w:rPr>
        <w:t xml:space="preserve"> : ICOS, o.p.s., Centrum pro pomoc dětem a mládeži, o.p.s., (spolupráce probíhala v oblasti integrovaných pobytů, právního poradenství, zneužívání návykových látek, dobrovolnictví a volnočasových i terapeutických aktivit)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Kontrolní, hospitační činnos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 tomto školním roce neproběhla žádná inspekční činnos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gr. Jan Tům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peciální pedagog a vedoucí středis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Český Krumlov, 31.8.201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 CE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ětský diagnostický ústav, dětský domov, středisko výchovné péče, základní škola a školní jídelna, Homole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CE" w:hAnsi="Letter Gothic CE" w:cs="Letter Gothic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 CE" w:hAnsi="Letter Gothic CE" w:cs="Letter Gothic 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.rediteledds@dduhomole.cz" TargetMode="External"/><Relationship Id="rId3" Type="http://schemas.openxmlformats.org/officeDocument/2006/relationships/hyperlink" Target="mailto:vedouci.cb@dduhomole.cz" TargetMode="External"/><Relationship Id="rId4" Type="http://schemas.openxmlformats.org/officeDocument/2006/relationships/hyperlink" Target="mailto:vedouci.st@dduhomole.cz" TargetMode="External"/><Relationship Id="rId5" Type="http://schemas.openxmlformats.org/officeDocument/2006/relationships/hyperlink" Target="http://www.dduhomol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4:00Z</dcterms:created>
  <dc:creator>SVP-CK</dc:creator>
  <dc:description/>
  <cp:keywords/>
  <dc:language>en-US</dc:language>
  <cp:lastModifiedBy>DDU</cp:lastModifiedBy>
  <cp:lastPrinted>2019-10-01T13:48:00Z</cp:lastPrinted>
  <dcterms:modified xsi:type="dcterms:W3CDTF">2019-10-01T11:51:00Z</dcterms:modified>
  <cp:revision>14</cp:revision>
  <dc:subject/>
  <dc:title>Výroční zpráva o činnosti</dc:title>
</cp:coreProperties>
</file>